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1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:1-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:2</w:t>
      </w:r>
      <w:r>
        <w:rPr/>
        <w:t>1</w:t>
      </w:r>
    </w:p>
    <w:p>
      <w:pPr>
        <w:pStyle w:val="Heading1"/>
        <w:rPr>
          <w:rFonts w:ascii="Calibri" w:hAnsi="Calibri" w:cs="Calibri"/>
        </w:rPr>
      </w:pPr>
      <w:r>
        <w:rPr/>
        <w:t>財主與　神的國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法利賽</w:t>
      </w:r>
      <w:r>
        <w:rPr/>
        <w:t>人以甚麼問題試探耶穌</w:t>
      </w:r>
      <w:r>
        <w:rPr/>
        <w:t xml:space="preserve">(1,2)? </w:t>
      </w:r>
      <w:r>
        <w:rPr>
          <w:u w:val="single"/>
        </w:rPr>
        <w:t>摩西</w:t>
      </w:r>
      <w:r>
        <w:rPr/>
        <w:t>對離婚有何吩咐</w:t>
      </w:r>
      <w:r>
        <w:rPr/>
        <w:t>(3-5,</w:t>
      </w:r>
      <w:r>
        <w:rPr/>
        <w:t>申</w:t>
      </w:r>
      <w:r>
        <w:rPr/>
        <w:t>24:1)?</w:t>
      </w:r>
      <w:r>
        <w:rPr/>
        <w:br/>
      </w:r>
      <w:r>
        <w:rPr/>
        <w:t>耶穌教訓婚姻的真理是甚麼</w:t>
      </w:r>
      <w:r>
        <w:rPr/>
        <w:t xml:space="preserve">(6-9)? </w:t>
      </w:r>
      <w:r>
        <w:rPr/>
        <w:t>為何不可離婚</w:t>
      </w:r>
      <w:r>
        <w:rPr/>
        <w:t>(10-1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門徒責備那些帶著小孩子來見耶穌的人</w:t>
      </w:r>
      <w:r>
        <w:rPr/>
        <w:t>(13)?</w:t>
      </w:r>
      <w:r>
        <w:rPr/>
        <w:br/>
      </w:r>
      <w:r>
        <w:rPr/>
        <w:t>耶穌說，　神的國是屬於怎樣的人</w:t>
      </w:r>
      <w:r>
        <w:rPr/>
        <w:t>(14-16)?</w:t>
      </w:r>
      <w:r>
        <w:rPr/>
        <w:br/>
      </w:r>
      <w:r>
        <w:rPr/>
        <w:t>「凡要承受　神國的，若不像小孩子…」是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人問有關永生之道，耶穌就吩咐他遵守甚麼誡命</w:t>
      </w:r>
      <w:r>
        <w:rPr/>
        <w:t>(17-19)?</w:t>
      </w:r>
      <w:r>
        <w:rPr/>
        <w:br/>
      </w:r>
      <w:r>
        <w:rPr/>
        <w:t>已遵守了所有誡命的他，還缺欠一件的是甚麼</w:t>
      </w:r>
      <w:r>
        <w:rPr/>
        <w:t xml:space="preserve">(20,21)? </w:t>
      </w:r>
      <w:r>
        <w:rPr/>
        <w:t>為何他憂憂愁愁地</w:t>
      </w:r>
      <w:r>
        <w:rPr>
          <w:rFonts w:ascii="細明體;MingLiU" w:hAnsi="細明體;MingLiU" w:cs="細明體;MingLiU" w:eastAsia="細明體;MingLiU"/>
        </w:rPr>
        <w:t>走了</w:t>
      </w:r>
      <w:r>
        <w:rPr/>
        <w:t>(2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財主進　神的國是何等的難呢</w:t>
      </w:r>
      <w:r>
        <w:rPr/>
        <w:t xml:space="preserve">(23-25)? </w:t>
      </w:r>
      <w:r>
        <w:rPr/>
        <w:t>為何門徒聽見耶穌的說話就分外希奇</w:t>
      </w:r>
      <w:r>
        <w:rPr/>
        <w:t>(26)?</w:t>
      </w:r>
      <w:r>
        <w:rPr/>
        <w:br/>
      </w:r>
      <w:r>
        <w:rPr/>
        <w:t>在人是不可能的怎樣成為可能</w:t>
      </w:r>
      <w:r>
        <w:rPr/>
        <w:t>(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有何自豪感與期待</w:t>
      </w:r>
      <w:r>
        <w:rPr/>
        <w:t xml:space="preserve">(28)? </w:t>
      </w:r>
      <w:r>
        <w:rPr/>
        <w:t>凡為主犧牲的人，在今世和來世要得著甚麼祝福</w:t>
      </w:r>
      <w:r>
        <w:rPr/>
        <w:t>(29,30)?</w:t>
      </w:r>
      <w:r>
        <w:rPr/>
        <w:br/>
      </w:r>
      <w:r>
        <w:rPr/>
        <w:t>然而他們要警戒甚麼</w:t>
      </w:r>
      <w:r>
        <w:rPr/>
        <w:t>(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04:00Z</dcterms:created>
  <dc:creator/>
  <dc:description/>
  <cp:keywords/>
  <dc:language>en-US</dc:language>
  <cp:lastModifiedBy>Nehemiah</cp:lastModifiedBy>
  <dcterms:modified xsi:type="dcterms:W3CDTF">2018-07-15T14:17:00Z</dcterms:modified>
  <cp:revision>7</cp:revision>
  <dc:subject/>
  <dc:title>新問題紙樣板</dc:title>
</cp:coreProperties>
</file>